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O: Document of General Meeting of Shareholders </w:t>
      </w:r>
    </w:p>
    <w:p>
      <w:pPr>
        <w:pStyle w:val="Normal"/>
        <w:rPr/>
      </w:pPr>
      <w:r>
        <w:rPr/>
        <w:t xml:space="preserve">On 05/04/2018, </w:t>
      </w:r>
      <w:r>
        <w:rPr>
          <w:rFonts w:cs="Arial"/>
          <w:color w:val="292929"/>
          <w:shd w:fill="FCFCFC" w:val="clear"/>
        </w:rPr>
        <w:t xml:space="preserve">Seaproducts Mechanical Shareholding Company announced the documents of General Meeting of Shareholders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20/04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Floor 1, Seaproducts Mechanical Shareholding Company – No.244 Bui Van Ba, Tan Thuan Dong Ward, District 7, Ho Chi Minh C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articipants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hareholders named in the list of owners as at the record date 20/03/2018 by Vietnam Securities Depositary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embers of Board of Directors, Board of Supervisors, Board of General Managers of the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Contents:</w:t>
      </w:r>
      <w:r>
        <w:rPr>
          <w:rFonts w:cs="Arial"/>
          <w:color w:val="292929"/>
          <w:shd w:fill="FCFCFC" w:val="clear"/>
        </w:rPr>
        <w:t xml:space="preserve"> Discuss and approve some problem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f Board of Direct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f Board of Supervis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s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plan of 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thorize Board of Supervisors to select auditing institution for the financial statement of 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muneration of Board of Directors, Board of Supervisors of 217 and remuneration plan of 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mend, supplement the Charter of the Company and issue the Charter following the regulation at Decree No.71/ND-CP issued on 06/06/2017, Circular No.95/2017/TT-BTC issued on 22/09/2017 by Financial Ministry on guiding some targets of Decree No.71/ND-CP of the Stat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sue the internal administration regulations of the Company following the regulation at Decree No.71/ND-CP issued on 06/06/2017, Circular No.95/2017/TT-BTC issued on 22/09/2017 by Financial Ministry on guiding some targets of Decree No.71/ND-CP of the Stat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ocuments on borrowing guarantee following the requirement at the Document No.226/NHNoHCM-XLN issued on 20/11/2017 by Agribank – Ho Chi Minh City Branc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pprove number of members of Board of Directors in the term of 2018-202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ect Board of Directors in the term of 2018-202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ther contents (if any)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Registration for participation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Shareholders participating or authorizing other person to participate please register directly with  </w:t>
      </w:r>
      <w:r>
        <w:rPr>
          <w:rFonts w:cs="Arial"/>
          <w:color w:val="292929"/>
          <w:shd w:fill="FCFCFC" w:val="clear"/>
        </w:rPr>
        <w:t xml:space="preserve">Seaproducts Mechanical Shareholding Company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No.244 Bui Van Ba, Tan Thuan Dong Ward, Dsitrict 7, Ho Chi Minh City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8.38729751    - Mobile phone: 090 808 5169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ax: 028 38729749 – 028 38727181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before 16h00 on 17/04/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Documents: authorization letter, ID card or Passport (copy) of shareholders, ID card or Passport (originals) of the authorized person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e documents of Annual General Meeting of Shareholders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http://www.seamec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Contact (if need):</w:t>
      </w:r>
      <w:r>
        <w:rPr>
          <w:rFonts w:cs="Arial"/>
        </w:rPr>
        <w:t xml:space="preserve"> Mrs. Le Thi Hai An – Secretary of the Company (Tel: 0908 08516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me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28:00Z</dcterms:created>
  <dc:creator>SON HAI</dc:creator>
  <dc:description/>
  <dc:language>en-US</dc:language>
  <cp:lastModifiedBy>SON HAI</cp:lastModifiedBy>
  <dcterms:modified xsi:type="dcterms:W3CDTF">2018-04-15T02:46:00Z</dcterms:modified>
  <cp:revision>1</cp:revision>
  <dc:subject/>
  <dc:title/>
</cp:coreProperties>
</file>